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La necesidad que tienen las personas con Capacidades Diferentes, como así también las de la Tercera Edad de contar con los elementos ortopédicos y prótesi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la Ley 10.592, en su Artículo 6º, hace referencia que la adquisición de distintas aparatologías es necesario para adquirir una recuperación con la mayor capacidad funcional posibl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tos elementos son muy necesarios para las personas que se están rehabilitando, ya que estas aparatologías facilitan un tratamiento más eficaz como así también una seguridad para su desplazamiento y en muchos casos es una necesidad imperiosa para seguir realizando actividades de la vida dia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s personas  hipoacúsicas al obtener una prótesis a temprana edad hace que se les facilite su integración social con menos inconvenie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declaraciones efectuadas, el Ministro de Desarrollo Social, Señor Juan Pablo Cafiero, ha manifestado el incremento del presupuesto en un veinte por ciento (20%) para personas con discapacidad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28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suélvese solicitar al Señor Ministro de Desarrollo Social, Juan Pabl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-------------------  Cafiero, arbitre los mecanismos necesarios para la obtención de elementos ortopédicos y prótesis para todas las personas que así lo requieran a la mayor brevedad posible, ya que los mismos no se están entregando en tiempo y forma.--------------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Elévese copia de la presente al Consejo Provincial del Discapacitado y 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los demás Concejos Deliberantes.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éis días del mes de agost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1:51:00Z</dcterms:created>
  <dc:creator>HONORABLE CONCEJO DELIBERANTE</dc:creator>
  <dc:description/>
  <dc:language>en-US</dc:language>
  <cp:lastModifiedBy>HCD</cp:lastModifiedBy>
  <cp:lastPrinted>2004-08-30T18:50:00Z</cp:lastPrinted>
  <dcterms:modified xsi:type="dcterms:W3CDTF">2004-09-08T11:51:00Z</dcterms:modified>
  <cp:revision>2</cp:revision>
  <dc:subject/>
  <dc:title>                  </dc:title>
</cp:coreProperties>
</file>